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992" w:hRule="atLeast"/>
        </w:trPr>
        <w:tc>
          <w:tcPr>
            <w:tcW w:w="10115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ВЕЩЕ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3                                        </w:t>
              <w:tab/>
              <w:tab/>
              <w:tab/>
              <w:tab/>
              <w:t xml:space="preserve">                              №  8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115" w:type="dxa"/>
            <w:tcBorders/>
          </w:tcPr>
          <w:tbl>
            <w:tblPr>
              <w:tblW w:w="4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>
                <w:trHeight w:val="1094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еречня главных администраторов источников финансирования дефицит бюдж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 с пунктом 4 статьи 16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Бюджетного кодекса Российской Феде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ечень главных администраторов источников финансирования дефицита бюджета муниципального окр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рименяется к правоотношениям, возникающим при составлении и исполнении бюджета муниципального округа, начиная с бюджета на 2023 год и на плановый период 2024 и 2025 г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ind w:left="0"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постановление подлежит размещению на официальном сайте администр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ind w:left="0" w:firstLine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го муниципального округа                                       Д.В. Салтыков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01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ind w:left="3969" w:hanging="326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Благовещенского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 xml:space="preserve">муниципального округа                                                         </w:t>
            </w:r>
          </w:p>
          <w:p>
            <w:pPr>
              <w:pStyle w:val="Normal"/>
              <w:ind w:left="6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 01.01.2023    № 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главных администраторов источни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ирования дефицита бюджета муниципального ок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693"/>
              <w:gridCol w:w="5245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ного администратора источника финансирования дефицита бюджета муниципального окру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руппы, подгруппы, статьи и вида источника финансирования дефицита бюджета муниципального округ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администратора источников финансирования дефицита бюджета муниципального округа/наименование кода группы, подгруппы, статьи и вида источника финансирования дефицита бюджета муниципального округа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ое управление администрации Благовещенского муниципального округа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4 0000 7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кредитов от кредитных организаций бюджетами муниципальных округов в валюте Российской Федерации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4 0000 8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муниципальных округов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14 0000 7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14 0000 8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14 0000 5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муниципальных округов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14 0000 6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муниципальных округов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2-12-15T11:36:00Z</cp:lastPrinted>
  <dcterms:modified xsi:type="dcterms:W3CDTF">2023-01-10T08:11:00Z</dcterms:modified>
  <cp:revision>67</cp:revision>
  <dc:subject/>
  <dc:title>Р О С С И Й С К А Я   Ф Е Д Е Р А Ц И Я</dc:title>
</cp:coreProperties>
</file>